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в рамках участи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лаготворительном проекте «СтатусОнлайн»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Мама+Работа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Менеджмент в образовании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сновы логопедии. Методики логопедической работы (40 ак. часов)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рганизация внеурочной деятельности в условиях реализации ФГОС. Особенности кружковой работы в образовательной организации (16 ак.часов)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овременные информационные технологии в обучении и воспитании (16 ак.часов)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овременные техники межличностного общения. Коммуникативная культура педагога (16 ак.часов)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для детей с ОВЗ (36 ак.часов)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Теория и практика организации образовательного процесса в соответствии с требованиями ФГОС ООО и ФГОС СОО (72 ак.часа)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Технология разработки дополнительных общеразвивающих программ (24 ак.часа)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рганизация обучения детей с ОВЗ в условиях инклюзивного и интегрированного образования (ФГОС) (108 ак.часов)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ФГОС ДО: психологическая безопасность дошкольника (36 ак.часов)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одержание и методики деятельности педагога дополнительного образования (72 ак.часа)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актические аспекты работы с Монтессори материалом с детьми 3-6 лет (108 ак.часов)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Новые образовательные технологии в условиях реализации ФГОС (16 ак. часов)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ФГОС ООО в школьном филологическом образовании: профессиональная компетентность учителя английского языка (72 ак.часа)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ФГОС ООО в школьном филологическом образовании: профессиональная компетентность учителя русского языка и литературы (72 ак.часа)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-коммуникационных технологий (ИКТ) в образовательном процессе (ФГОС) (72 ак.часа)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Электронные образовательные ресурсы в деятельности педагога: использование и разработка (24 ак.часа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50:00Z</dcterms:created>
  <dc:creator>Tanay</dc:creator>
  <dc:description/>
  <cp:keywords/>
  <dc:language>en-US</dc:language>
  <cp:lastModifiedBy>Tanay</cp:lastModifiedBy>
  <dcterms:modified xsi:type="dcterms:W3CDTF">2020-01-31T11:33:00Z</dcterms:modified>
  <cp:revision>3</cp:revision>
  <dc:subject/>
  <dc:title/>
</cp:coreProperties>
</file>